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6855" w:leader="none"/>
        </w:tabs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BÀI 55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: KINH TẾ CHÂU ÂU</w:t>
        <w:tab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. Nông nghiệ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y mô thường không lớ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ản xuất nông nghiệp được tổ chức theo các hộ gia đình hoặc trang trạ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ản xuất nông nghiệp đạt hiệu quả cao nhờ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ền nông nghiệp thâm canh phát triển ở trình độ ca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Áp dụng các tiến bộ khoa học kĩ thuật tiên tiế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Nông nghiệp gắn chặt với công nghiệp chế biến.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ong nông nghiệp chăn nuôi có tỉ trọng hơn trồng trọ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ản phẩm chính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ho, cam, cha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g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ủ cải đườ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rồng lúa mì và chăn nuôi bò lợn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. Công nghiệ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ền công nghiệp Châu Âu phát triển rất sớ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nhiều sản phẩm nổi tiếng về chất lượng ca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ngành công nghiệp phát triển đa dạ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ản xuất công nghiệp phân bố tập trung hoặc trải dài thành trục công nghiệ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iều ngành công nghiệp mới, trang bị hiện đại được phát triển trong các trung tâm công nghệ ca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Châu Âu có nền công nghiệp hiện đại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3. Dịch v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 lĩnh vực kinh tế phát triển nhất, , phục vụ mọi ngành kinh tế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- Du lịch phát triển phong phú và đa dạng là nguồn thu ngoại tệ lớn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25:00Z</dcterms:created>
  <dc:creator>User</dc:creator>
  <dc:description/>
  <cp:keywords/>
  <dc:language>en-US</dc:language>
  <cp:lastModifiedBy>User</cp:lastModifiedBy>
  <dcterms:modified xsi:type="dcterms:W3CDTF">2020-04-24T03:25:00Z</dcterms:modified>
  <cp:revision>2</cp:revision>
  <dc:subject/>
  <dc:title>Bài 52: THIÊN NHIÊN CHÂU ÂU(TT)</dc:title>
</cp:coreProperties>
</file>